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ая инструкция </w:t>
      </w:r>
      <w:r>
        <w:fldChar w:fldCharType="begin"/>
      </w:r>
      <w:r>
        <w:rPr/>
        <w:instrText xml:space="preserve"> TC "Примерная инструкция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 охране труда </w:t>
      </w:r>
      <w:r>
        <w:rPr>
          <w:rFonts w:cs="Times New Roman" w:ascii="Times New Roman" w:hAnsi="Times New Roman"/>
          <w:i/>
          <w:iCs/>
          <w:sz w:val="28"/>
          <w:szCs w:val="28"/>
        </w:rPr>
        <w:t>для косметика</w:t>
      </w:r>
      <w:r>
        <w:fldChar w:fldCharType="begin"/>
      </w:r>
      <w:r>
        <w:rPr/>
        <w:instrText xml:space="preserve"> TC "по охране труда для косме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Е требования БЕЗОПАСНОСТИ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К работе косметика допускаются лица, достигшие совершеннолетия, имеющие медицинское образование, прошедшие медицин</w:t>
        <w:softHyphen/>
        <w:t>ский осмотр и сдавшие санминимум, имеющие соответствующую квалификацию, обученные безопасным методам и приемам труда, изучившие инструкции по охране труда, имеющие I группу допуска по электробезопасности и прошедшие в установленном порядке: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ный инструктаж по охране труда и пожарной безопасности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ичный инструктаж по охране труда и пожарной безопа</w:t>
        <w:softHyphen/>
        <w:t>сности на рабочем месте.</w:t>
      </w:r>
    </w:p>
    <w:p>
      <w:pPr>
        <w:pStyle w:val="TextBody"/>
        <w:spacing w:lineRule="auto" w:line="240"/>
        <w:rPr>
          <w:color w:val="000000"/>
        </w:rPr>
      </w:pPr>
      <w:r>
        <w:rPr>
          <w:b/>
          <w:bCs/>
          <w:color w:val="000000"/>
        </w:rPr>
        <w:t>Косметик обязан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 Знать и соблюдать Санитарные правила устройства, оборудования и содержания парикмахер</w:t>
        <w:softHyphen/>
        <w:t>ских и настоящую Инструкцию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. Знать и соблюдать Правила внутреннего трудового распорядка, выполнять правила личной гигиен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. Правильно использовать специальную одежду, специальную обувь и другие средства индивидуальной защиты (СИЗ), предоставленные в распоряжение. Знать и выполнять требования пожарной безопасности, поддерживать противопожарный режим, принимать участие в уборке рабочих мест и помещений парикмахерско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5. Знать правила оказания первой доврачебной помощи и уметь оказывать ее пострадавшим, знать перечень вложений, входящих в аптечку первой медицинской помощи, ее местонахождение, при получении травмы обратиться в ближайшую поликлинику и сообщить об этом администрации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6. Знать устройство, назначение и правила эксплуатации электрооборудования, приборов, инструментов, применяемых в процессе своей профессиональной деятельности. Работать на неисправном оборудовании, неисправным инструментом </w:t>
      </w:r>
      <w:r>
        <w:rPr>
          <w:b/>
          <w:bCs/>
          <w:i/>
          <w:iCs/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. Электрокипятильники, элек</w:t>
        <w:softHyphen/>
        <w:t>тростерилизаторы, применяемые в технологическом процессе, на рабочих местах должны быть установлены на изоляционных подставках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8. Выполнять только порученную работу.</w:t>
      </w:r>
    </w:p>
    <w:p>
      <w:pPr>
        <w:pStyle w:val="TextBody"/>
        <w:spacing w:lineRule="auto" w:line="240"/>
        <w:rPr/>
      </w:pPr>
      <w:r>
        <w:rPr>
          <w:color w:val="000000"/>
        </w:rPr>
        <w:t>9. Курение, распитие спиртных напитков, употребление токсиче</w:t>
        <w:softHyphen/>
        <w:t xml:space="preserve">ских, наркотических средств </w:t>
      </w:r>
      <w:r>
        <w:rPr>
          <w:b/>
          <w:bCs/>
          <w:i/>
          <w:iCs/>
          <w:color w:val="000000"/>
        </w:rPr>
        <w:t>строго запрещено</w:t>
      </w:r>
      <w:r>
        <w:rPr>
          <w:color w:val="000000"/>
        </w:rPr>
        <w:t>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0. За несоблюдение Инструкции работник несет ответственность в порядке, установленном действующим законодательством Республики Беларусь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1. Характеристика опасных и вредных производственных факторов: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рые кромки на поверхностях инструментов, оборудования, инвентаря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жущий инструмент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действие горячих жидкостей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действие электрического тока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 с электроинструмент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2. Обеспечивается средствами индивидуальной защиты в соответствии с Типовыми нормами выдачи</w:t>
      </w:r>
    </w:p>
    <w:p>
      <w:pPr>
        <w:pStyle w:val="Style16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БОВАНИЯ БЕЗОПАСНОСТИ ПЕРЕД НАЧАЛОМ РАБОТЫ</w:t>
      </w:r>
    </w:p>
    <w:p>
      <w:pPr>
        <w:pStyle w:val="TextBody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3. Проверить наличие и подготовить к работе инструмент, приспособления, оборудование, парфюмерию, белье, материалы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4. Проверить наличие дезинфицирующих растворов на рабочем месте, чистоту посуды, годность растворов к использованию, исправность и чистоту электростерилизаторов, наличие медикаментов в аптечке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5. Привести в порядок и надеть санитарно-гигиеническую одежду, привести свой внешний вид в порядок, вымыть руки теплой водой с мылом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6. Проверить работу паровой ванны, освещение рабочего места, исправность выключателей, при подключении электроприборов к сети убедиться в исправном состоянии электророзетки. 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17. Проверить наличие водоснабжения на рабочем месте. Водозапорные краны постоянно держать закрытыми.</w:t>
      </w:r>
    </w:p>
    <w:p>
      <w:pPr>
        <w:pStyle w:val="Style16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ЕБОВАНИЯ БЕЗОПАСНОСТИ ПРИ ВЫПОЛНЕНИИ РАБОТЫ</w:t>
      </w:r>
    </w:p>
    <w:p>
      <w:pPr>
        <w:pStyle w:val="TextBody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18. Работать только с исправным, тщательно продезинфицированным инструментом. Разовые иглы после использования выбрасывать в мусоросборник. Инструмент после стерилизации хранить в спирте. Стерилизация инструмента осуществляется кипячением в течение 15–20 минут.</w:t>
      </w:r>
    </w:p>
    <w:p>
      <w:pPr>
        <w:pStyle w:val="TextBody"/>
        <w:spacing w:lineRule="atLeast" w:line="240"/>
        <w:rPr/>
      </w:pPr>
      <w:r>
        <w:rPr>
          <w:color w:val="000000"/>
        </w:rPr>
        <w:t xml:space="preserve">19. Разговаривать во время обслуживания клиента во избежание несчастных случаев </w:t>
      </w:r>
      <w:r>
        <w:rPr>
          <w:b/>
          <w:bCs/>
          <w:i/>
          <w:iCs/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0. Тональную пудру выдавливать из тюбика на стекло или на руку (после использования смывать). Кисти используются только один раз. При окраске бровей и ресниц следить, чтобы брызги не попали на лицо и глаза клиента и мастера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1. Любое повреждение дезинфицировать раствором перекиси водорода или йода.</w:t>
      </w:r>
    </w:p>
    <w:p>
      <w:pPr>
        <w:pStyle w:val="TextBody"/>
        <w:spacing w:lineRule="atLeast" w:line="240"/>
        <w:rPr/>
      </w:pPr>
      <w:r>
        <w:rPr>
          <w:color w:val="000000"/>
        </w:rPr>
        <w:t xml:space="preserve">22. При работе с электроприборами </w:t>
      </w:r>
      <w:r>
        <w:rPr>
          <w:b/>
          <w:bCs/>
          <w:i/>
          <w:iCs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кручивать провода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тягивать за шнур вилку из электророзетки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дновременно касаться прибора и металлических конструкций помещения (труб, батареи и т.д.)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ься приборами, имеющими механические повреждения корпуса, кабелей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крывать аппарат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им устранять неисправности в электропроводке, аппаратах и приборах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3. При временном прекращении работ, прекращении подачи электроэнергии, обнаружении неисправностей оборудования отключать его от сети. Использованное белье убирать после каждого клиента в специально отведенное для этого место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 xml:space="preserve">24. </w:t>
      </w:r>
      <w:r>
        <w:rPr>
          <w:b/>
          <w:bCs/>
          <w:i/>
          <w:iCs/>
          <w:color w:val="000000"/>
        </w:rPr>
        <w:t>Запрещается производить: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раску бровей и ресниц при аллергической реакции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вивку ресниц при воспаленных веках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пилировать брови при воспаленной коже и при наличии в области бровей гнойничков, чешуек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ссаж и чистку кожи при кожных и гнойничковых заболеваниях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5. При нанесении декоративной косметики ватный тампон окунается в пудру только один раз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6. Рабочее место на протяжении всего рабочего времени держать в чистоте. Хранение личных вещей и других предметов, не используемых в технологическом процессе, на рабочем месте не разрешается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TextBody"/>
        <w:spacing w:lineRule="atLeas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7. В случае возникновения пожара по телефону 101 вызвать пожарную команду (сообщить, что горит и адрес) и далее действовать согласно противопожарному расчету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8. При замыкании электропроводки: обесточить электросеть, вы</w:t>
        <w:softHyphen/>
        <w:t>ключить рубильник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29. При горении изоляции электропроводки использовать огнетушители ОП-5 и подручные средства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 xml:space="preserve">30. При необходимости вызвать пожарную команду. 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1. При поражении электротоком: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бодить от действия электротока (выключить рубильник)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сли человек без сознания, сделать искусственное дыхание и массаж сердца;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звать скорую помощь по телефону 103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2. При аварийных ситуациях в системах тепло- и водоснабжения вызвать сантехника СМЦ предприятия и дежурного сантехника ЖЭСа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3. О каждом несчастном случае в учреждении немедленно сообщить непосредственному руководителю, принять меры по оказанию первой помощи потерпевшему; сохранить для расследования обстановку рабочего места таким, каким оно было в момент происшествия, если это не угрожает жизни и здоровью окружающих работников и не приводит к аварии.</w:t>
      </w:r>
    </w:p>
    <w:p>
      <w:pPr>
        <w:pStyle w:val="TextBody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tLeast" w:line="24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БЕЗОПАСНОСТИ ПО ОКОНЧАНИИ РАБОТЫ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4. Отключить электроаппаратуру и электроинструмент от сети, продезинфицировать его, вымыть и вычистить стерилизаторы; убрать их в отведенные места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5. Инструмент продезинфицировать и убрать в отведенное для него место. Привести в порядок рабочее место; вычистить блок, кресло, зеркало, убрать парфюмерию в отведенное для нее место. Произвести обработку кистей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6. Сообщить сменщику, бригадиру, заведующему парикмахер</w:t>
        <w:softHyphen/>
        <w:t>ской о замеченных неисправностях оборудования и аппаратуры и о принятых мерах по их устранению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7. Убрать в шкаф санитарно-гигиеническую одежду и обувь, вымыть лицо и руки теплой водой с мылом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38. Проверить и убедиться в закрытии водозапорных кранов, выключить освещение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34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Bodoni" w:hAnsi="Bodoni" w:eastAsia="SimSun;宋体" w:cs="Bodoni"/>
      <w:b/>
      <w:bCs/>
      <w:color w:val="000000"/>
      <w:sz w:val="72"/>
      <w:szCs w:val="72"/>
      <w:lang w:val="ru-RU" w:eastAsia="zh-CN" w:bidi="ar-SA"/>
    </w:rPr>
  </w:style>
  <w:style w:type="paragraph" w:styleId="Style16">
    <w:name w:val="Раздел (глава)"/>
    <w:basedOn w:val="TextBody"/>
    <w:next w:val="TextBody"/>
    <w:qFormat/>
    <w:pPr>
      <w:ind w:hanging="0"/>
      <w:jc w:val="center"/>
    </w:pPr>
    <w:rPr>
      <w:b/>
      <w:bCs/>
      <w:caps/>
      <w:color w:val="01A0C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9:00Z</dcterms:created>
  <dc:creator>Olga</dc:creator>
  <dc:description/>
  <cp:keywords/>
  <dc:language>en-US</dc:language>
  <cp:lastModifiedBy>Customer</cp:lastModifiedBy>
  <dcterms:modified xsi:type="dcterms:W3CDTF">2010-10-19T07:59:00Z</dcterms:modified>
  <cp:revision>2</cp:revision>
  <dc:subject/>
  <dc:title>ПРИМЕРНАЯ ИНСТРУКЦИЯ по охране труда для косметика</dc:title>
</cp:coreProperties>
</file>